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_______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109" w:hanging="0"/>
        <w:jc w:val="both"/>
        <w:rPr>
          <w:b/>
          <w:b/>
        </w:rPr>
      </w:pPr>
      <w:r>
        <w:rPr>
          <w:b/>
        </w:rPr>
        <w:t>О выплате премии по итогам работы за 2022 год лицам, замещающим муниципальные должности в органах местного самоуправления городского округа Лотош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Законом Московской области от 11.11.2011 № 194/2011-ОЗ             «О денежном содержании лиц, замещающих муниципальные должности и должности муниципальной службы в Московской области» (в редакции Закона МО от 29.12.2022 №262/2022-ОЗ), на основании Положения о денежном содержании лиц, замещающих муниципальные должности и должности муниципальной службы, утвержденного решением Совета депутатов городского округа Лотошино от 25.06.2020 года  № 134/12     (в редакции решения Совета депутатов городского округа Лотошино от 16.02.2023 №409/49), Порядка премирования лиц, замещающих муниципальные должности в органах местного самоуправления городского округа Лотошино Московской области, утвержденного решением Совета депутатов городского округа Лотошино МО                    от 24.12.2020 года №193/18 (в редакции решения Совета депутатов городского округа Лотошино от 16.02.2023 №410/49)  в целях повышения эффективности и качества труда лиц, занимающих муниципальные должности в органах местного самоуправления городского округа Лотошино, Совет депутатов городского округа Лотошино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 е ш и 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Произвести выплату премии по итогам работы за 2022 год за счет части средств фонда оплаты труда, предусмотренного на содержание органов местного самоуправления городского округа лицам, замещающим муниципальные должности          в органах местного самоуправления городского округа Лотошино:</w:t>
      </w:r>
    </w:p>
    <w:p>
      <w:pPr>
        <w:pStyle w:val="Normal"/>
        <w:ind w:firstLine="709"/>
        <w:jc w:val="both"/>
        <w:rPr/>
      </w:pPr>
      <w:r>
        <w:rPr/>
        <w:t>1.1 Председателю Контрольно-счетной палаты городского округа Лотошино Фроловой Светлане Юрьевне  в размере __________ должностных окладов.</w:t>
      </w:r>
    </w:p>
    <w:p>
      <w:pPr>
        <w:pStyle w:val="Normal"/>
        <w:ind w:firstLine="708"/>
        <w:jc w:val="both"/>
        <w:rPr/>
      </w:pPr>
      <w:r>
        <w:rPr/>
        <w:t>2.  Настоящее реш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агается на Председателя Совета депутатов городского округа Лотош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6"/>
        <w:shd w:fill="auto" w:val="clear"/>
        <w:spacing w:lineRule="exact" w:line="230" w:before="0" w:after="1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26"/>
        <w:shd w:fill="auto" w:val="clear"/>
        <w:tabs>
          <w:tab w:val="clear" w:pos="708"/>
          <w:tab w:val="left" w:pos="7052" w:leader="none"/>
        </w:tabs>
        <w:spacing w:lineRule="exact" w:line="230" w:before="0" w:after="307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Лотошино</w:t>
        <w:tab/>
        <w:t>И.О. Круль</w:t>
      </w:r>
    </w:p>
    <w:p>
      <w:pPr>
        <w:pStyle w:val="26"/>
        <w:shd w:fill="auto" w:val="clear"/>
        <w:tabs>
          <w:tab w:val="clear" w:pos="708"/>
          <w:tab w:val="left" w:pos="7052" w:leader="none"/>
        </w:tabs>
        <w:spacing w:lineRule="exact" w:line="230"/>
        <w:ind w:left="20" w:hanging="0"/>
        <w:jc w:val="both"/>
        <w:rPr/>
      </w:pPr>
      <w:r>
        <w:rPr>
          <w:sz w:val="24"/>
          <w:szCs w:val="24"/>
        </w:rPr>
        <w:t>Глава городского округа Лотошино</w:t>
        <w:tab/>
        <w:t>Е.Л. Долгасова</w:t>
      </w:r>
    </w:p>
    <w:p>
      <w:pPr>
        <w:pStyle w:val="26"/>
        <w:shd w:fill="auto" w:val="clear"/>
        <w:spacing w:lineRule="exact" w:line="271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exact" w:line="271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exact" w:line="271"/>
        <w:ind w:left="20" w:right="300" w:firstLine="700"/>
        <w:jc w:val="both"/>
        <w:rPr/>
      </w:pPr>
      <w:r>
        <w:rPr>
          <w:sz w:val="24"/>
          <w:szCs w:val="24"/>
        </w:rPr>
        <w:t>Разослать: Совету депутатов, Шагиеву А.Э., контрольно-счетной палате, юридическому отделу, прокурору Лотошинского района, финансово - экономическому управлению, МУ «ЦБМУ», ГАУ МО «Издательский дом «Подмосковье», в дело.</w:t>
      </w:r>
    </w:p>
    <w:sectPr>
      <w:headerReference w:type="default" r:id="rId3"/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5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52:00Z</dcterms:created>
  <dc:creator>delo-5</dc:creator>
  <dc:description/>
  <cp:keywords/>
  <dc:language>en-US</dc:language>
  <cp:lastModifiedBy>Сыроежкина А.А.</cp:lastModifiedBy>
  <cp:lastPrinted>2023-04-10T11:33:00Z</cp:lastPrinted>
  <dcterms:modified xsi:type="dcterms:W3CDTF">2023-04-10T08:34:00Z</dcterms:modified>
  <cp:revision>5</cp:revision>
  <dc:subject/>
  <dc:title/>
</cp:coreProperties>
</file>